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</w:rPr>
        <w:t>Servizio di Gestione, consolidamento ed evoluzione del Sistema Informativo Integrato (SII) di Forma.Temp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- CIG 8542521755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1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0-12-02T14:51:00Z</dcterms:modified>
  <cp:revision>9</cp:revision>
  <dc:subject/>
  <dc:title>GARA PUBBLICA PER SERVIZI DI PULIZIA</dc:title>
</cp:coreProperties>
</file>